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140"/>
        <w:gridCol w:w="2722"/>
      </w:tblGrid>
      <w:tr>
        <w:trPr>
          <w:trHeight w:val="690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Veiktās iemaksas valsts vai pašvaldības budžetā 2018.gadā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 (tai skaitā dividendes, atskaitījumi, nodokļu maksājumi)</w:t>
            </w:r>
          </w:p>
        </w:tc>
      </w:tr>
      <w:tr>
        <w:trPr>
          <w:trHeight w:val="315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95" w:hRule="atLeast"/>
        </w:trPr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Iemaksu pamatojum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Valsts budžetā, EUR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Pašvaldības budžetā, EUR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ividend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vienotās vērtības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ekustamā īpašuma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lsts sociālās apdrošināšanas iemaks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8 2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edzīvotāju ienākuma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8 7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Uzņēmuma ienākuma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Citas iemaksas valsts vai pašvaldības budžetā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riska node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dabas resursu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transportlīdzekļu ekspluatācijas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2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opā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448 177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6:00Z</dcterms:created>
  <dc:creator>A</dc:creator>
  <dc:description/>
  <cp:keywords/>
  <dc:language>en-US</dc:language>
  <cp:lastModifiedBy>A</cp:lastModifiedBy>
  <dcterms:modified xsi:type="dcterms:W3CDTF">2019-03-20T14:57:00Z</dcterms:modified>
  <cp:revision>1</cp:revision>
  <dc:subject/>
  <dc:title/>
</cp:coreProperties>
</file>